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], as advertised on [where you found the job listing]. With my background in [your field or area of expertise], and a strong commitment to [relevant skills or valu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], which resulted in [quantifiable result or positive outcome]. This experience honed my skills in [mention relevant skills or tools] and deepened my passion for [relevant asp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] because of [specific reason related to the company's mission, values, or projects]. I admire [specific project or value of the company] and believe that my background in [your relevant experience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skills and experiences can benefit your team. Thank you for considering my application. I hope to hear from you soon to discuss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