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background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necessary details, facts, or figure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, express gratitude, and state any follow-up action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