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position] at [Institution/Organization Name]. With a strong background in [your field of study or experience], I am eager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where I [briefly describe any relevant experiences, projects, or achievements]. My experiences have not only equipped me with the necessary skills but also fostered a deep passion for [relevant topics or fiel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institution] because [explain why you are interested, including how it aligns with your goals and aspirations]. I believe that my background in [specific skills or experiences] will enable me to contribute positively to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 and how I can be a valuable addition to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