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S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ptional CC 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is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Cont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1:** [Detail the first main point or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2:** [Detail the second main point or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int 3:** [Detail additional point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ction items or requests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follow-up questions 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