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express my interest in, request information abou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background or explanation related to your purpose. Include any relevant details that can support your request or inqui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[specific request or action you are hoping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Request for [Specific Information/Assistanc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in good spirits. I am reaching out regarding [specific topic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reason for your message in detail, including any necessary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[specific information or action], as it will greatly assist me with [reason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