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your reques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specific request or how you would like the recipient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