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Women's Leadership Summit (WLS) and share my motivation for participating in this transformativ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experience related to leadership or women's empower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ttending WLS will provide me with invaluable insights and networking opportunities that will enhance my leadership skills and empower me to make a greater impact in my community. [Mention any specific sessions or speakers you are excited ab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this inspir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