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request or information] concerning [brief description of the topic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request, providing necessary context and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