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WLS Correspondenc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WLS Correspondence - 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 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 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 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C: [CC Name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CC: [BCC Name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discuss [specific topic or purpose of the correspond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the purpose of the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Main Cont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outline the key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ny relevant data 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deadlines or important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the main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dicate any actions needed from 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ank you for your attention to this matter. I look forward to your response.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[List any attach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