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/Organization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Theme of the Month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xplore the wonders of [Theme, e.g., "Animals," "Space," "Seasons"] this month in our kindergarten class. Each week, we will learn new things and have fun activities related to [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 have plan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orytime:** We will read [Book Title related to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t Project:** Get ready to create [Art Project Idea, e.g., "space rockets" or "animal masks"]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n Facts:** Did you know [Interesting Fact related to theme]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hare your favorite [Theme-related item, e.g., "animal stuffed toy" or "space book"] with the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have a fantastic [Theme of the Month]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