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indergarte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gratitude for the wonderful experiences [Child's Name] has had in your class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, patience, and creative teaching methods have made learning enjoyable and engaging for [Child's Name]. I appreciate the effort you put into creating a warm and nurturing environment where each child can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encouragement, support, and the countless hours you dedicate to your students. We are grateful for everything you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