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the parent of [Child's Name], who is in your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appreciation for all the hard work you do with the children. [Child's Name] has been excited about learning and talks about your class ever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you need from me or any way I can support you, please let me know. I look forward to a great school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