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enrolling my child in your kindergarten program, inquire about curriculum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dditional information or specific questions related to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