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happy and smiling! I want to tell you a story about a fun day I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upon a time, I went to the park. The sun was shining bright, and the birds were singing. I saw a big green slide! I climbed to the top and whooshed down really fast. It was so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saw a little puppy playing with a red ball. I played with the puppy, and we threw the ball back and forth. His name was Max, and he was very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, I ate a delicious sandwich and drank some cold lemonade. Yum! I even made a new friend at the park. Her name was Emma, and we shared our snack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bout your adven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