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/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excited to share our upcoming lesson plan for the month of [Month] for our Kindergarten class. The focus will be on [Main Theme/Topic], designed to foster curiosity and learning in a fun, engag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ekly Breakdow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ek 1: [Topic/The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ies: [List of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: [Learning goals for the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ek 2: [Topic/The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ies: [List of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: [Learning goals for the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ek 3: [Topic/The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ies: [List of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: [Learning goals for the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ek 4: [Topic/The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ivities: [List of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: [Learning goals for the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month, we will encourage the children to engage in [Social Skills, Creativity, Problem Solving, etc.]. Please feel free to reach out if you have any questions or would like to volunteer for any upcom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 Together, we can make this month a wonderful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