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indergarten Par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welcome you and your child to [School Name] for the new school year. As we embark on this journey together, I want to keep you informed about important information, upcoming events, and ways we can work together to support your child's le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ortant Da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] - Open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] - Parent-Teacher Con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] - Field Trip to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assroom Highl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month, we will be focusing on [topic/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r daily routines include [brief description of daily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ays to Support Learning at Hom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courage your child to read for [X minutes] each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actice counting and writing letters/number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mun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open communication and want to hear from you! Please feel free to reach out via email at [your email address] or call the school at [school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partnership. Let's have a wonderful school ye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