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r child to kindergarten this year at [School Name]! Our team is dedicated to creating a nurturing and engaging learning environment where children can thrive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will focus on [briefly outline curriculum highlights or themes, e.g., literacy, numeracy, social skills]. We encourage family involvement and would love to partner with you in your child's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important date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ack to School Night:** [Date &amp;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eld Trip to [Destination]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ent-Teacher Conferences:** [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child comes to school with [mention any necessary supplies or personal items, e.g., a water bottle, lun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feel free to reach out to me at [your email] or [your phone number]. 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