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indergarten Welcom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School Name] Kindergarten! We are thrilled to have your child in our class this year. Our goal is to create a loving and nurturing environment where each child can grow and learn at their own 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lassroom, we will focus on [briefly outline main subjects or themes]. We encourage you to participate in our activities and keep communication open throughout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with any questions or concerns at [Your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a fantastic year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indergarten End-of-Year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pproach the end of the school year, I want to take a moment to reflect on the wonderful experiences we have shared in Kindergarten. It has been a joy watching your children grow, learn, and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our year included [list a few memorable activities or achievements]. Your support has been invaluable, and I sincerely appreciate all that you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I wish you and your family a summer filled with joy and exploration. Please do not hesitate to reach out if you have any questions regarding transitioning to the next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indergarten Parent-Teacher Conference Invi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vite you to our upcoming Parent-Teacher Conferences on [insert date(s) and time]. This is a wonderful opportunity to discuss your child's progress, strengths, and areas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by [insert RSVP deadline]. We are looking forward to partnering with you as we support your child's learning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ou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indergarten Classroom News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monthly newsletter! We are excited to share what we have been learning in Kinderg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nth, we will focus on [topics/themes]. Additionally, mark your calendars for our upcoming events, including [list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thank you for your support at home and in the classr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