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 of [Child's Name], who will be starting kindergarten in [School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introduce myself and share a little about [Child's Name]. [He/She/They] is [Child's Age] years old and enjoys [list a few interests or hobbies, such as reading, drawing, playing outside, etc.]. [He/She/They] is excited to meet new friends and learn new things in your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, I believe in supporting my child's educational journey and fostering a love for learning. I look forward to working together with you and the school to ensure that [Child's Name]'s experience is positive and enri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additional information about [Child's Name]. I am looking forward to a wonderful school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