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you are having a fantastic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tell you about [topic or activity]. It is so much fun because [reason]. I think you would really enjoy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crayons for you to color something special! Remember to use your favorite col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what you create! Keep being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ts of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small drawing or illustration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