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indergarten Fami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holiday season approaches, we want to take a moment to express our gratitude for your support and involvement in our classroom this year. It has been a joy to watch your children learn and grow, and we are excited to celebrate this special time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cember, we will be engaging in various holiday-themed activities that promote creativity and teamwork. Please feel free to send in any holiday decorations or crafts that your child would like to share with the cl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lso be having a holiday party on [date] at [time]. We invite all families to join us for an afternoon of fun, games, and celebration. If you are available to help with refreshments or activities, please let us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nd your family a joyful holiday season and a happy New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chool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