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-duper day! I wanted to tell you about my favorite thing - [your favorite activity, e.g., playing outside, going to the zoo]. What's your favorite thing to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share a funny story! One day, [brief silly story, e.g., I saw a dog wearing sunglasses! It was the silliest thing ever!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y together soon! Maybe we can [suggest a fun activity, e.g., draw, play tag, build a for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big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mile like a big, happy s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