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super fun day! I wanted to write to you and tell you how much I miss play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the time we built that big sandcastle at the playground? It was so much fun! What do you like to do now? I have been playing with [Favorite Toy or Activity] and it's aweso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't wait to see you at school. Let's plan to play 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big hugs and lots of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