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parent of [Child's Name], who is in [grade/class name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reach out to discuss [specific topic or concern]. I believe that [brief explanation or reason for the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meet and talk further about this. Please let me know a convenient time for you, or if you prefer, we can communicate via email or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