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Header: Colorful Border with Fun Pattern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Happy [Day of the Week]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-duper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day's Fun Activ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be an activity, e.g., "Let's color a picture of your favorite animal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tory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tle of a story, e.g., "The Very Hungry Caterpill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memb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sitive message, e.g., "You are special and loved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See you in clas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oter: Colorful Stars and Smiley Faces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