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announce a fun and educational activity for our kindergarte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:** [Name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ity will help our children learn about [brief description of what they will learn]. Please make sure your child brings [any necessary materials or items] and wears [any specific attire, if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volunteer or have any questions, feel free to contact me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