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learned about my favorite animal, the [Animal Name]! Did you know that [interesting fact about the animal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[Animal Name] because they [reason why you like this animal]. My favorite thing about them is their [special characteristic or behavi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What's your favorite ani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