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EX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a brief introduction about yourself and your role]. I am reaching out to propose a story idea that I believe would resonate well with WLEX TV's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focuses on [briefly outline the topic of your pitch, highlighting its relevance and appeal]. This topic is timely and showcases [why it is important or interesting, including local relevance, human interest, or unique ang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athered [mention any research, interviews, or insights you have related to the story], which would provide a compelling narrative that fits within your programming style. I am confident that this story will engage your viewers and provide valuable information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idea further and explore how we can collaborate. Please let me know a convenient time for you to connect, or if there is any additional information I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itch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