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EX Scholarshi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WLEX Scholarship Program. As a [Your Grade/Year] student at [Your School/University], I am committed to [briefly explain your academic focus or career goals]. This scholarship would greatly assist me in [explain how the scholarship will help you, e.g., furthering your education, reducing financial stres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sistently demonstrated my dedication towards [mention any relevant academic achievements, extracurricular activities, or community service]. For instance, [provide a brief example]. My passion for [specific field or interest related to the scholarship] drives my ambition, and I believe I exemplify the qualities that align with the principles of W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growing within the community that WLEX fo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