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potential opportunities for collaboration with WLEX in the realm of public relations. As [your role or organization], we are keen to explore ways in which we can [briefly mention your goals or interests related to WLEX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could be mutually beneficial, enhancing our visibility within the community while also contributing to WLEX's mission of delivering quality programming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 at your convenience. Please let me know if you are available for a brief meeting or call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