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LEX Program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LEX Progr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WLEX Program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WLEX program. I am excited about the opportunity to participate in such a prestigious initiative that aligns with my passion for [specific interest related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spiring [your field/profession], I have developed skills in [list relevant skills or experiences]. My background in [mention your education or relevant work experience] has equipped me with [describe any relevant knowledge or insigh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WLEX program will provide me with invaluable resources, mentorship, and networking opportunities that will further enhance my ability to [mention your goals and aspirations related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and learning from the WLEX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