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with 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propose a partnership between [Your Company Name] and WLEX that we believe will be mutually beneficial and drive growth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 are the terms of our partnership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LEX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agreement will commence on [Start Date] and remain in effect until [End Date] unless terminated earlier by either party with a [Notice Period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financial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ny proprietary information shared during th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will create significant opportunities and look forward to discussing this proposal further. Please let us know a convenient time for you to meet and finalize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eagerly anticipate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