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E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you to suggest a news story that I believe would be of great interest to the WLEX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the topic or event you want to highlight. Include relevant details, such as location, significance, and any unique ang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LEX's commitment to bringing local stories to the forefront, I believe that exploring [specific topic/event] would resonate well with your viewers. [Mention any compelling statistics, testimonials, or community impact relating to the 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appy to provide further information or assist in any way to facilitate coverage of this important story. Thank you for considering this suggestion. I look forward to the possibility of seeing your team cover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