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E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marketing collaboration between [Your Company] and WLEX that I believe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specialize in [briefly describe your company's products or services]. We have a strong presence in [mention your target market] and believe that our audiences overlap significantly, creating an opportunity for us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partnership where we can [share specific ideas for collaboration, such as joint promotions, co-branded content, or events]. This would not only enhance our brand visibility but also offer WLEX's audience added value through [mention any benefits to WLEX's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proposal further and explore how we can align our efforts for maximum impact. Please let me know when you would be available for a meeting 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