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e.g., a journalism student, a professional journalist, etc.]. I am writing to request an interview opportunity with you or a member of your team at WLEX-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discussing [specific topic or reason for the interview, e.g., local news coverage, breaking news stories, professional insights in broadcasting, etc.]. I believe that your expertise and perspective would greatly benefit my [project, article, research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lexible with timing and can adjust to your availability. Please let me know if we could schedule a time to connect, whether in person or via phone/vide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