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EX St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junior] at [Your University] majoring in [Your Major]. I am writing to express my interest in the internship opportunity at WLEX for the upcoming [specific term, e.g., summer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relevant field, e.g., journalism, broadcast media], and I am eager to gain valuable hands-on experience in a professional environment. I have [briefly mention your relevant experience, skills, or coursework], which I believe will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I can contribute to WLEX while further developing my skills and knowledge in the field. I am looking forward to the possibility of working with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