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EX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LEX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WL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team for [mention positive experience, e.g., "the quality of reporting" or "the customer service I received"]. It truly impress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address [mention any issues or suggestions for improvement, e.g., "a technical difficulty I encountered while accessing the website" or "the need for more local news segments"]. I believe that making these adjustments could greatly enhance the overall view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the hard work that goes into providing such valuable content and look forward to seeing how WLEX continues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