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ial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LEX Editorial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tribute an editorial piece that addresses [insert topic], which I believe will resonate with your audience and spark meaningful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iece, titled "[Title of Your Piece]," I will explore [briefly outline the main points or arguments you intend to make]. Given the current climate surrounding this topic, I feel it is essential to [explain the importance of the topic and its relevance to your community/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briefly introduce yourself, including any relevant background or experience], and I am passionate about [mention why this topic matters to you]. I believe my perspective could add a valuable voice to the ongoing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opportunity to contribute to WLEX and engage with your audience on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