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EX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WLEX, where we are dedicated to serving our community through quality programming and local outrea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enhance our efforts to inform and engage our audience, we are seeking support to expand our community programs that uplift and empower individuals and families in [specific area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invite you to consider making a donation to assist us in our mission. Your generous support will help fund [specific projects or initiatives] that directly benefit our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ntribution, no matter the size, makes a difference and is greatly appreciated. We believe that together, we can create positive change and enhance the lives of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further or have any question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eal. We look forward to your support in making a meaningful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 Station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