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L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LEX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reaching out to propose a potential collaboration between [Your Organization] and WLEX that aims to [briefly explain the purpose of the collaboration, e.g., enhance community engagement, produce unique content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 this paragraph, provide a brief overview of your organization and its mission, highlighting any relevant experience or expertise related to the proposed collabor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that a partnership with WLEX could significantly benefit both parties. Together, we can [outline specific ideas or projects for collaboration, ensuring to relate them to WLEX's goals and audienc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the opportunity to discuss this collaboration further. Please let me know a convenient time for you to meet or have a call. I look forward to the possibility of working together to create impactful content for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