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Community Out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Your Organization] and to explore potential opportunities for collaboration with WLEX Community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mission and goals]. We believe that by working together, we can enhance our efforts to serve the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how we can partner with WLEX to [specific goals or initiatives you have in mind]. We believe that our combined resources and outreach efforts could greatly benefi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meet, or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