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Proposal for W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esent a business proposal that I believe will create significant value for WLEX and enhance our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your company and its mission, briefly highlighting relevant experience and expert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posal focuses on [briefly describe the main idea of your proposal], which will provide benefits such as [list key benefits and how it aligns with WLEX's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you a clearer picture of our vision, we have outlined the following key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Objective**: [Define the primary goal of the propos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trategy**: [Describe the approach you plan to tak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Benefits**: [Detail the advantages for WLEX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mplementation Timeline**: [Provide a brief overview of the proposed time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Budget Overview**: [Summarize anticipated costs and financial aspec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ager to discuss this proposal further and explore how we can work together to achieve mutual success. I am confident that our partnership can lead to remarkable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 convenient time for us to meet or discuss this proposal in more detail. Thank you for considering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