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WLEX community event, [Event Name],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viewer of WLEX, I appreciate the platform you provide for community engagement and would love the opportunity to contribute to this project. I believe my skills in [Your Skills/Expertise] would be a great fit for [specific activity or role in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get involved and any additional details regarding audience participation. I look forward to the possibility of contributing to such a worthwhil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