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that your employment with [Company Name] will be terminated effective [Last Working Day, e.g., "immediately" or "on Date"]. This decision has been made due to [briefly explain reason, e.g., "performance issues," "company restructur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return all company property, including [list items, if applicable, e.g., keys, electronic devices, documents] by your last day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or benefits, will be processed and provided to you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during your time here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