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reaching out to explore potential sponsorship opportunities with WLKY for our upcoming [Event/Project Name], taking place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our [Event/Project Name] aims to [describe the goals and objectives of the event/project, and its significance]. We believe that partnering with WLKY will not only enhance the visibility of our initiative but also reinforce WLKY's commitment to [mention any relevant community engagement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WLKY as a key sponsor for this event. In exchange for your support, we can offer [list benefits for sponsors, such as logo placement, promotional men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further at your convenience. Thank you for considering this collabora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