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Candidate's Name] for [position, program, opportunity] at [Company/Organization Name]. I have had the pleasure of knowing and working with [Candidate's Name] for [length of time] in my capacity as [Your Position] at [Your Company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been continuously impressed by [his/her/their] dedication, creativity, and strong work ethic. [Candidate's Name] demonstrates [specific skill or trait] that sets [him/her/them] apart from others. For instance, [provide a specific example of an achievement or situation that highlights the candidate's qual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technical skills, [Candidate's Name] possesses exceptional [soft skills such as teamwork, communication, leadership, etc.]. An instance of this would be when [provide a specific example that illustrates these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make a valuable contribution to [Company/Organization Name] and bring [his/her/their] unique talents to your team. I wholeheartedly endorse [his/her/their] application and believe [he/she/they] will exceed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