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[brief description of the notification]. This is important because [reason why it'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