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in response to the inquiry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inquiry and you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response with any relevant details, evidence, or example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