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KY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specific topic or issue] related to WLKY News. I would appreciate any information you could provide regarding [specific details or questions you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resources or contacts you could recommend for further clarification, that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