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purpose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required, mention any attachments or enclos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